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РВ ФДМУ по Волинській області </w:t>
      </w:r>
      <w:r>
        <w:rPr>
          <w:b/>
          <w:bCs/>
          <w:sz w:val="28"/>
          <w:szCs w:val="28"/>
          <w:lang w:val="uk-UA"/>
        </w:rPr>
        <w:t>вивчає попит щодо</w:t>
      </w:r>
      <w:r>
        <w:rPr>
          <w:b/>
          <w:bCs/>
          <w:sz w:val="28"/>
          <w:szCs w:val="28"/>
        </w:rPr>
        <w:t xml:space="preserve"> переда</w:t>
      </w:r>
      <w:r>
        <w:rPr>
          <w:b/>
          <w:bCs/>
          <w:sz w:val="28"/>
          <w:szCs w:val="28"/>
          <w:lang w:val="uk-UA"/>
        </w:rPr>
        <w:t>чі</w:t>
      </w:r>
      <w:r>
        <w:rPr>
          <w:b/>
          <w:bCs/>
          <w:sz w:val="28"/>
          <w:szCs w:val="28"/>
        </w:rPr>
        <w:t xml:space="preserve"> в оренду  об'єкт</w:t>
      </w:r>
      <w:r>
        <w:rPr>
          <w:b/>
          <w:bCs/>
          <w:sz w:val="28"/>
          <w:szCs w:val="28"/>
          <w:lang w:val="uk-UA"/>
        </w:rPr>
        <w:t>ів</w:t>
      </w:r>
      <w:r>
        <w:rPr>
          <w:b/>
          <w:bCs/>
          <w:sz w:val="28"/>
          <w:szCs w:val="28"/>
        </w:rPr>
        <w:t xml:space="preserve"> державного майна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520"/>
        <w:gridCol w:w="1620"/>
        <w:gridCol w:w="1260"/>
        <w:gridCol w:w="1980"/>
        <w:gridCol w:w="1080"/>
        <w:gridCol w:w="1440"/>
        <w:gridCol w:w="1440"/>
        <w:gridCol w:w="2340"/>
      </w:tblGrid>
      <w:tr>
        <w:trPr>
          <w:trHeight w:val="4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органу управлінн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Балансоутримува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ЄДРПОУ, юридична адреса, контактний телефон)</w:t>
            </w:r>
          </w:p>
        </w:tc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ні про об'єкт щодо як</w:t>
            </w:r>
            <w:r>
              <w:rPr>
                <w:sz w:val="22"/>
                <w:szCs w:val="22"/>
                <w:lang w:val="uk-UA"/>
              </w:rPr>
              <w:t>ого</w:t>
            </w:r>
            <w:r>
              <w:rPr>
                <w:sz w:val="22"/>
                <w:szCs w:val="22"/>
              </w:rPr>
              <w:t xml:space="preserve"> надійшл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заяв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на оренду</w:t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овий номер май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площа, м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майна за незалежною оцінкою, гр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 можливий строк оренд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 використання</w:t>
            </w:r>
          </w:p>
        </w:tc>
      </w:tr>
      <w:tr>
        <w:trPr>
          <w:trHeight w:val="9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освіти і науки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2540083 Любешівський технічний коледж Луцького національного технічного університету, 44200, Волинська обл., смт. Любешів, вул. Брестська, 7, тел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3362) 2-16-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нежитлового приміщення гуртожитку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477296.5.ВЮНГКБ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200,</w:t>
            </w:r>
          </w:p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 Любешів, вул. Брестська, 5</w:t>
            </w:r>
          </w:p>
          <w:p>
            <w:pPr>
              <w:pStyle w:val="Normal"/>
              <w:ind w:right="-288" w:hanging="0"/>
              <w:jc w:val="center"/>
              <w:rPr>
                <w:rFonts w:ascii="Arial Narrow" w:hAnsi="Arial Narrow" w:cs="Arial CYR"/>
                <w:sz w:val="20"/>
                <w:szCs w:val="20"/>
                <w:lang w:val="uk-U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 8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роки 364 д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щення ветеринарної аптеки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рибного господарства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 Державне підприємство «Укрриба», 04050, м.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ургенєвська, 82-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(044) 486-07-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/>
              </w:rPr>
              <w:t>група інвентарних об’єктів</w:t>
            </w:r>
            <w:r>
              <w:rPr>
                <w:sz w:val="20"/>
                <w:szCs w:val="20"/>
              </w:rPr>
              <w:t xml:space="preserve"> - гідротехнічні споруди, а сам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>став №1, Ківерцівський р-н, смт. Цумань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 xml:space="preserve">став №2н, Ківерцівсь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 Цумань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 xml:space="preserve">став №2в, Ківерцівський р-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т. </w:t>
            </w:r>
            <w:r>
              <w:rPr>
                <w:sz w:val="20"/>
                <w:szCs w:val="20"/>
                <w:lang w:val="uk-UA"/>
              </w:rPr>
              <w:t>Ц</w:t>
            </w:r>
            <w:r>
              <w:rPr>
                <w:sz w:val="20"/>
                <w:szCs w:val="20"/>
              </w:rPr>
              <w:t>уман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 xml:space="preserve">став №3, Ківерцівський р-н,  </w:t>
            </w:r>
            <w:r>
              <w:rPr>
                <w:sz w:val="20"/>
                <w:szCs w:val="20"/>
                <w:lang w:val="uk-UA"/>
              </w:rPr>
              <w:t>смт.</w:t>
            </w:r>
            <w:r>
              <w:rPr>
                <w:sz w:val="20"/>
                <w:szCs w:val="20"/>
              </w:rPr>
              <w:t>Цуман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>зимувальні стави Цумань, смт.Цуман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>стави дільниці Олика, Ківерцівський р-н, с</w:t>
            </w:r>
            <w:r>
              <w:rPr>
                <w:sz w:val="20"/>
                <w:szCs w:val="20"/>
                <w:lang w:val="uk-UA"/>
              </w:rPr>
              <w:t>мт</w:t>
            </w:r>
            <w:r>
              <w:rPr>
                <w:sz w:val="20"/>
                <w:szCs w:val="20"/>
              </w:rPr>
              <w:t>. Олика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>став Лісовий, Ківерцівський р-н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естяне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 xml:space="preserve">ст. Богуславка, Ківерцівсь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 Цумань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 xml:space="preserve">ст. Зимувальні №2, Ківерцівсь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 Цуман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>ст. Путилівський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 xml:space="preserve">ст. Гайковий, Ківерцівський р-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смт. </w:t>
            </w:r>
            <w:r>
              <w:rPr>
                <w:sz w:val="20"/>
                <w:szCs w:val="20"/>
              </w:rPr>
              <w:t>Цуман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>виросні стави Олика, Ківерцівський р-н, с</w:t>
            </w:r>
            <w:r>
              <w:rPr>
                <w:sz w:val="20"/>
                <w:szCs w:val="20"/>
                <w:lang w:val="uk-UA"/>
              </w:rPr>
              <w:t>мт</w:t>
            </w:r>
            <w:r>
              <w:rPr>
                <w:sz w:val="20"/>
                <w:szCs w:val="20"/>
              </w:rPr>
              <w:t>. Олик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67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67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67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68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вецівський р-н, смт.Цумань, с.Берестяне, смт.Олика, с.Башлики (Дубищенська сільська рада), с.Залісоче та с.Горянівка (Дідичівська сільська рада)</w:t>
            </w:r>
          </w:p>
          <w:p>
            <w:pPr>
              <w:pStyle w:val="Normal"/>
              <w:ind w:right="-288" w:hanging="0"/>
              <w:jc w:val="center"/>
              <w:rPr>
                <w:rFonts w:ascii="Arial Narrow" w:hAnsi="Arial Narrow" w:cs="Arial CYR"/>
                <w:sz w:val="20"/>
                <w:szCs w:val="20"/>
                <w:lang w:val="uk-U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роки 364 д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ої діяльності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освіти і науки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77296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цький національний технічний університет, 43018, Волинська область, 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ьвівська, 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332)74-61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приміщення учбово-лабораторного корпусу (частина будівлі Б-3) площею 5,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477296.1.КЯДФМБ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3018, Волинська область, 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ьвівська,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9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роки 364 д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ановлення кавового апарату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освіти і науки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77296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цький національний технічний університет, 43018, Волинська область, 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ьвівська, 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332)74-61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приміщення будівлі головного навчального корпусу (перший поверх) площею 5,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477296.1.КЯДФМБ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3018, Волинська область, 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ьвівська,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9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роки 364 д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ановлення кавового апарату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59662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Волин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43025, Волинська область, 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опена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332)77-56-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адміністративної будівлі «А-9» площею 175,2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59662.1.АААДЕЕ7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3025, Волинська область, 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опена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87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роки 364 д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щення офісу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фіскальна служба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9472698, Волинська митниця ДФС, 44350, Волинська обл., Любом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Рима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ел. (03377) 2-44-2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15-4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гон-будинок модульного типу (літер М-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472698.7.ЖРИВБВ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110,</w:t>
            </w:r>
          </w:p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тнівський р-н, Млинівська с/р, автодорога Доманове (на Брест) - Ковель – Чернівці – Тереблече (на Бухарест), 1 км + 113 м</w:t>
            </w:r>
          </w:p>
          <w:p>
            <w:pPr>
              <w:pStyle w:val="Normal"/>
              <w:ind w:right="-288" w:hanging="0"/>
              <w:jc w:val="center"/>
              <w:rPr>
                <w:rFonts w:ascii="Arial Narrow" w:hAnsi="Arial Narrow" w:cs="Arial CYR"/>
                <w:sz w:val="20"/>
                <w:szCs w:val="20"/>
                <w:lang w:val="uk-U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 4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ро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послуг митного брокера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фіскальна служба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9472698, Волинська митниця ДФС, 44350, Волинська обл., Любом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Рима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ел. (03377) 2-44-2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15-4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гон-будинок модульного типу (літер М-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472698.7.ЖРИВБВ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110,</w:t>
            </w:r>
          </w:p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тнівський р-н, Млинівська с/р, автодорога Доманове (на Брест) - Ковель – Чернівці – Тереблече (на Бухарест), 1 км + 113 м</w:t>
            </w:r>
          </w:p>
          <w:p>
            <w:pPr>
              <w:pStyle w:val="Normal"/>
              <w:ind w:right="-288" w:hanging="0"/>
              <w:jc w:val="center"/>
              <w:rPr>
                <w:rFonts w:ascii="Arial Narrow" w:hAnsi="Arial Narrow" w:cs="Arial CYR"/>
                <w:sz w:val="20"/>
                <w:szCs w:val="20"/>
                <w:lang w:val="uk-U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 4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ро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послуг митного брокера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фіскальна служба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9292197, Державна фіскальна служба України (ДФС), МСП 04655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Львівська пл., 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ел. (044) 272-51-5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приміщення будинку пасажирського відділу пропуск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292197.12.АААККГ6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332,</w:t>
            </w:r>
          </w:p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бешівський р-н, с. Старовойтове, вул. Прикордонників, 18</w:t>
            </w:r>
          </w:p>
          <w:p>
            <w:pPr>
              <w:pStyle w:val="Normal"/>
              <w:ind w:right="-288" w:hanging="0"/>
              <w:jc w:val="center"/>
              <w:rPr>
                <w:rFonts w:ascii="Arial Narrow" w:hAnsi="Arial Narrow" w:cs="Arial CYR"/>
                <w:sz w:val="20"/>
                <w:szCs w:val="20"/>
                <w:lang w:val="uk-U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 2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ро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послуг митного брокер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Заяви  про оренду  зазначеного об'єкту приймаються протягом десяти робочих днів після опублікування оголошення у додатку до </w:t>
      </w:r>
      <w:r>
        <w:rPr>
          <w:b/>
          <w:sz w:val="20"/>
          <w:szCs w:val="20"/>
          <w:lang w:val="uk-UA"/>
        </w:rPr>
        <w:t>«Державного інформаційного бюлетеня про приватизацію» - газеті «Відомості приватизації»</w:t>
      </w:r>
      <w:r>
        <w:rPr>
          <w:sz w:val="20"/>
          <w:szCs w:val="20"/>
          <w:lang w:val="uk-UA"/>
        </w:rPr>
        <w:t xml:space="preserve"> за адресою: 43027,  Волинська обл., м.Луцьк, Київський майдан, 9  к.807,  РВ  ФДМУ по Волинській області.</w:t>
      </w:r>
      <w:r>
        <w:rPr>
          <w:sz w:val="20"/>
          <w:szCs w:val="20"/>
          <w:u w:val="single"/>
          <w:lang w:val="uk-UA"/>
        </w:rPr>
        <w:t xml:space="preserve">   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яви надаються в окремому конверті з написом «Заява про оренду» з зазначенням найменування та місцезнаходження об’єкта оренди.  </w:t>
      </w:r>
      <w:r>
        <w:rPr>
          <w:sz w:val="20"/>
          <w:szCs w:val="20"/>
          <w:vertAlign w:val="subscript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У разі надходження двох і більше заяв на один об'єкт оренди орендодавець оголосить конкурс на право  його оренди відповідн</w:t>
      </w:r>
      <w:r>
        <w:rPr>
          <w:sz w:val="20"/>
          <w:szCs w:val="20"/>
        </w:rPr>
        <w:t>о до вимог абз.3 частини четвертої ст.9 Закону України "Про оренду державного та комунального майна"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u w:val="single"/>
        </w:rPr>
        <w:t xml:space="preserve">    </w:t>
      </w:r>
    </w:p>
    <w:sectPr>
      <w:type w:val="nextPage"/>
      <w:pgSz w:orient="landscape" w:w="16838" w:h="11906"/>
      <w:pgMar w:left="72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37:00Z</dcterms:created>
  <dc:creator>Танечка</dc:creator>
  <dc:description/>
  <cp:keywords/>
  <dc:language>en-US</dc:language>
  <cp:lastModifiedBy>Танечка</cp:lastModifiedBy>
  <cp:lastPrinted>2016-06-24T08:41:00Z</cp:lastPrinted>
  <dcterms:modified xsi:type="dcterms:W3CDTF">2016-06-24T05:41:00Z</dcterms:modified>
  <cp:revision>31</cp:revision>
  <dc:subject/>
  <dc:title/>
</cp:coreProperties>
</file>